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spacing w:before="0" w:after="0"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плановой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выездной проверки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  муниципального </w:t>
      </w:r>
    </w:p>
    <w:p>
      <w:pPr>
        <w:pStyle w:val="Normal"/>
        <w:spacing w:before="0" w:after="0"/>
        <w:jc w:val="center"/>
        <w:rPr/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бюджетного общеобразовательного учреждения средняя общеобразовательная школа №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59 станицы Северской муниципального образования Северский район имени Героя Советского Союза Войтенко Стефана Ефимович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х мероприятий отдела внутреннего контроля финансового управления администрации муниципального образования Северский район в финансово-бюджетной сфере н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а планов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выезд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bidi="ar-SA"/>
        </w:rPr>
        <w:t xml:space="preserve">муниципальном бюджетном общеобразовательном учреждении средняя общеобразовательная школа №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59 станицы Северской муниципального образования Северский район имени Героя Советского Союза Войтенко Стефана Ефимовича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(далее — МБОУ СОШ №59 ст.Северской)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достоверности отчета об исполнении муниципального задания, проверка предоставления и (или) использования субсидий, предоставленных из бюджета муниципального образования Северский район бюджетным учреждениям в соответствии с абзацем первым пункта 1 статьи 78.1 Бюджетного кодекса Российской Федерации за 2022-2023 годы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Style w:val="Style18"/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Style w:val="Style18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По итогам контрольного мероприятия </w:t>
      </w: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установлены </w:t>
      </w:r>
      <w:r>
        <w:rPr>
          <w:rStyle w:val="Style18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36 нарушений на общую сумму 603090,73 рублей, в том числе 5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нарушений, допущенные учредителем  МБОУ СОШ №59 ст.Северкой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(управлением образования администрации муниципального образования Северский район)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:</w:t>
      </w:r>
    </w:p>
    <w:p>
      <w:pPr>
        <w:pStyle w:val="Normal"/>
        <w:spacing w:lineRule="auto" w:line="240" w:before="0" w:after="0"/>
        <w:ind w:right="0" w:firstLine="850"/>
        <w:jc w:val="both"/>
        <w:rPr>
          <w:rStyle w:val="Style1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- 24 нарушения в </w:t>
      </w:r>
      <w:r>
        <w:rPr>
          <w:rStyle w:val="Style18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финансово-бюджетной сфере </w:t>
      </w: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>на общую сумму 514770,73 рублей, в том числе 5</w:t>
      </w:r>
      <w:r>
        <w:rPr>
          <w:rStyle w:val="Style18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нарушений, допущенные учредителем</w:t>
      </w:r>
      <w:r>
        <w:rPr>
          <w:rStyle w:val="Style18"/>
          <w:rFonts w:cs="Times New Roman" w:ascii="Times New Roman" w:hAnsi="Times New Roman"/>
          <w:kern w:val="2"/>
          <w:sz w:val="28"/>
          <w:szCs w:val="28"/>
          <w:shd w:fill="FFFFFF" w:val="clear"/>
        </w:rPr>
        <w:t>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- 12 нарушений прочего характера на сумму 88320,00 рублей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проверки директору МБОУ СОШ №59 ст.Север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дано представление об устранении нарушен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действующего законодательств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4-06-04T15:02:00Z</cp:lastPrinted>
  <dcterms:modified xsi:type="dcterms:W3CDTF">2024-11-07T13:41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